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000.0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n�[�h�E�F�A�</w:t>
      </w:r>
      <w:r>
        <w:rPr/>
        <w:t>֘</w:t>
      </w:r>
      <w:r>
        <w:rPr/>
        <w:t>A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i�͐ŕ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0x0 �p SCSI-2 �� SIMM ������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mach2p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8,000�~�i�ō� 39,900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ach2p �́A�� Mach-2 �̎��� SCSI-2 �o�X�}�X�^�]���@�\�ɉ���ASIMM 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郁�������</w:t>
      </w:r>
      <w:r>
        <w:rPr/>
        <w:t>݂��</w:t>
      </w:r>
      <w:r>
        <w:rPr/>
        <w:t>\�ȕ����@�\�{�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ő� 5M �o�C�g���b�� SCSI-2 �o�X�}�X�^�]���������</w:t>
      </w:r>
      <w:r>
        <w:rPr>
          <w:rtl w:val="true"/>
        </w:rPr>
        <w:t>܂</w:t>
      </w:r>
      <w:r>
        <w:rPr/>
        <w:t>��</w:t>
      </w:r>
      <w:r>
        <w:rPr/>
        <w:t>i�������APRO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Y�ł̓o�X�}�X�^�]���͕</w:t>
      </w:r>
      <w:r>
        <w:rPr>
          <w:rtl w:val="true"/>
        </w:rPr>
        <w:t>ۏ</w:t>
      </w:r>
      <w:r>
        <w:rPr/>
        <w:t>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ő�� 10M �o�C�g�̃��C��������������\�ł��i�������AX68030 �ł͖{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͕</w:t>
      </w:r>
      <w:r>
        <w:rPr>
          <w:rtl w:val="true"/>
        </w:rPr>
        <w:t>ۏ</w:t>
      </w:r>
      <w:r>
        <w:rPr/>
        <w:t>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j�B���c�EACE�EPRO �ɂ��ẮA���� 1M �o�C�g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</w:t>
      </w:r>
      <w:r>
        <w:rPr/>
        <w:t>邱�</w:t>
      </w:r>
      <w:r>
        <w:rPr/>
        <w:t>Ƃ��O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40 �{�� CD-ROM 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MK-CD1-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2,800�~�i�ō� 34,440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</w:t>
      </w:r>
      <w:r>
        <w:rPr/>
        <w:t>쏊�</w:t>
      </w:r>
      <w:r>
        <w:rPr/>
        <w:t>ŁA����CD-ROM�h���C�u�̑g�</w:t>
      </w:r>
      <w:r>
        <w:rPr>
          <w:rtl w:val="true"/>
        </w:rPr>
        <w:t>ݗ</w:t>
      </w:r>
      <w:r>
        <w:rPr/>
        <w:t>��</w:t>
      </w:r>
      <w:r>
        <w:rPr/>
        <w:t>Ĕ̔���s��Ă��</w:t>
      </w:r>
      <w:r>
        <w:rPr>
          <w:rtl w:val="true"/>
        </w:rPr>
        <w:t>܂</w:t>
      </w:r>
      <w:r>
        <w:rPr/>
        <w:t>��</w:t>
      </w:r>
      <w:r>
        <w:rPr/>
        <w:t>BX680x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mach2p�AMach-2�A�e��SCSI�{�[�h�ASCSI�|�[�g�t���@��j�ł̓����A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쏊�</w:t>
      </w:r>
      <w:r>
        <w:rPr/>
        <w:t>ŕ</w:t>
      </w:r>
      <w:r>
        <w:rPr>
          <w:rtl w:val="true"/>
        </w:rPr>
        <w:t>ۏ</w:t>
      </w:r>
      <w:r>
        <w:rPr/>
        <w:t>؂</w:t>
      </w:r>
      <w:r>
        <w:rPr/>
        <w:t>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̔����i��32,800�~�i�ŕʁj�ƁA�������őg�</w:t>
      </w:r>
      <w:r>
        <w:rPr>
          <w:rtl w:val="true"/>
        </w:rPr>
        <w:t>ݗ</w:t>
      </w:r>
      <w:r>
        <w:rPr/>
        <w:t>��</w:t>
      </w:r>
      <w:r>
        <w:rPr/>
        <w:t>Ă��</w:t>
      </w:r>
      <w:r>
        <w:rPr/>
        <w:t>芄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{�I�ɍ</w:t>
      </w:r>
      <w:r>
        <w:rPr>
          <w:rtl w:val="true"/>
        </w:rPr>
        <w:t>݌</w:t>
      </w:r>
      <w:r>
        <w:rPr/>
        <w:t>ɂ͂Ȃ��A������󂯂Ă��</w:t>
      </w:r>
      <w:r>
        <w:rPr/>
        <w:t>琻��</w:t>
      </w:r>
      <w:r>
        <w:rPr/>
        <w:t>ɂ�����</w:t>
      </w:r>
      <w:r>
        <w:rPr>
          <w:rtl w:val="true"/>
        </w:rPr>
        <w:t>܂</w:t>
      </w:r>
      <w:r>
        <w:rPr/>
        <w:t>��̂</w:t>
      </w:r>
      <w:r>
        <w:rPr/>
        <w:t>ŁA�[��͍ň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P�T�Ԓ�x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SCSI �P�[�u���͕t�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K-CD1-1�̎d�l�i���i�ȊO�͗\���Ȃ��ύX�Ƃ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�C�u�F����XM6401B�</w:t>
      </w:r>
      <w:r>
        <w:rPr>
          <w:rtl w:val="true"/>
        </w:rPr>
        <w:t>܂</w:t>
      </w:r>
      <w:r>
        <w:rPr/>
        <w:t>��͑����</w:t>
      </w:r>
      <w:r>
        <w:rPr/>
        <w:t>i��g�p�B40�{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[�X�F�I�E���e�b�N�А��A�o��25W�A�n�C�s�b�`D-Sub50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��[�q��➑̂ɂ͕t���Ă��</w:t>
      </w:r>
      <w:r>
        <w:rPr>
          <w:rtl w:val="true"/>
        </w:rPr>
        <w:t>܂</w:t>
      </w:r>
      <w:r>
        <w:rPr/>
        <w:t>����</w:t>
      </w:r>
      <w:r>
        <w:rPr/>
        <w:t>A���ł͐</w:t>
      </w:r>
      <w:r>
        <w:rPr>
          <w:rtl w:val="true"/>
        </w:rPr>
        <w:t>ڑ</w:t>
      </w: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��t���q�[�g�V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MK-FH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,400�~�i�ō�4,620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C68060 �A�</w:t>
      </w:r>
      <w:r>
        <w:rPr>
          <w:rtl w:val="true"/>
        </w:rPr>
        <w:t>܂</w:t>
      </w:r>
      <w:r>
        <w:rPr/>
        <w:t xml:space="preserve">��� </w:t>
      </w:r>
      <w:r>
        <w:rPr/>
        <w:t>MC68040 ���p���</w:t>
      </w:r>
      <w:r>
        <w:rPr/>
        <w:t>邽�</w:t>
      </w:r>
      <w:r>
        <w:rPr>
          <w:rtl w:val="true"/>
        </w:rPr>
        <w:t>߂́</w:t>
      </w:r>
      <w:r>
        <w:rPr/>
        <w:t>A���^�̃t�@���t���q�[�g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ł��B�M�`�����ʃe�[�v�Ŏ��t���͊ȒP�ł��B�</w:t>
      </w:r>
      <w:r>
        <w:rPr>
          <w:rtl w:val="true"/>
        </w:rPr>
        <w:t>܂</w:t>
      </w:r>
      <w:r>
        <w:rPr/>
        <w:t>��</w:t>
      </w:r>
      <w:r>
        <w:rPr/>
        <w:t>AX680x0 ���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Ɏ���</w:t>
      </w:r>
      <w:r>
        <w:rPr/>
        <w:t>悤�</w:t>
      </w:r>
      <w:r>
        <w:rPr/>
        <w:t>ɁA���p�@�\�t���d���P�[�u������t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^�P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MK-CPR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,800�~�i�ō�6,090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0x0 �S�@��Ŏg�p�ł���v�����^�P�[�u���ł��B�v�����^���̒[�q�̓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j�N�X�����^�C�v�ɂȂ�Ă��</w:t>
      </w:r>
      <w:r>
        <w:rPr>
          <w:rtl w:val="true"/>
        </w:rPr>
        <w:t>܂</w:t>
      </w:r>
      <w:r>
        <w:rPr/>
        <w:t>��</w:t>
      </w:r>
      <w:r>
        <w:rPr/>
        <w:t>B�V�[���h���g�p���AFG �[�q�p�̃^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Ă��</w:t>
      </w:r>
      <w:r>
        <w:rPr>
          <w:rtl w:val="true"/>
        </w:rPr>
        <w:t>܂</w:t>
      </w:r>
      <w:r>
        <w:rPr/>
        <w:t>��̂</w:t>
      </w:r>
      <w:r>
        <w:rPr/>
        <w:t>ŁA�σm�C�Y�����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060turbo ��������C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4,000�~�i�ō� 4,200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 xml:space="preserve">莝���� </w:t>
      </w:r>
      <w:r>
        <w:rPr/>
        <w:t>060turbo �̓��_����������A�P���</w:t>
      </w:r>
      <w:r>
        <w:rPr>
          <w:rtl w:val="true"/>
        </w:rPr>
        <w:t>ق</w:t>
      </w:r>
      <w:r>
        <w:rPr/>
        <w:t>ǂ̃p�t�H�[�}���X�A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s����C�ł��B�</w:t>
      </w:r>
      <w:r>
        <w:rPr>
          <w:rtl w:val="true"/>
        </w:rPr>
        <w:t>܂</w:t>
      </w:r>
      <w:r>
        <w:rPr/>
        <w:t>��</w:t>
      </w:r>
      <w:r>
        <w:rPr/>
        <w:t>AEDO �������ɐ����Ή����</w:t>
      </w:r>
      <w:r>
        <w:rPr>
          <w:rtl w:val="true"/>
        </w:rPr>
        <w:t>܂</w:t>
      </w:r>
      <w:r>
        <w:rPr/>
        <w:t>��</w:t>
      </w:r>
      <w:r>
        <w:rPr/>
        <w:t>B����ɁA���⎞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ǂɂ�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C���]������́A��C��]�̒������𓯕��̏�A060turbo �𕾎Ђ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艺�����</w:t>
      </w:r>
      <w:r>
        <w:rPr/>
        <w:t>B��p�� 4,000 �~�i�ŕ�4,200 �~�j�ƂȂ�</w:t>
      </w:r>
      <w:r>
        <w:rPr>
          <w:rtl w:val="true"/>
        </w:rPr>
        <w:t>܂</w:t>
      </w:r>
      <w:r>
        <w:rPr/>
        <w:t>����</w:t>
      </w:r>
      <w:r>
        <w:rPr/>
        <w:t>A���ւ̗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�</w:t>
      </w:r>
      <w:r>
        <w:rPr/>
        <w:t>S�������B�ԑ��̗A����͕��Ђ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SCSI�P�[�u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e3,000�~�i�ō� 3,150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K-CD1-1 �͌p�����đg�</w:t>
      </w:r>
      <w:r>
        <w:rPr>
          <w:rtl w:val="true"/>
        </w:rPr>
        <w:t>ݗ</w:t>
      </w:r>
      <w:r>
        <w:rPr/>
        <w:t>��</w:t>
      </w:r>
      <w:r>
        <w:rPr/>
        <w:t>Ď󂯕t�����ł����A����Ɋ</w:t>
      </w:r>
      <w:r>
        <w:rPr/>
        <w:t>֘</w:t>
      </w:r>
      <w:r>
        <w:rPr/>
        <w:t>A���� SCSI �P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̎</w:t>
      </w:r>
      <w:r>
        <w:rPr/>
        <w:t>戵��</w:t>
      </w:r>
      <w:r>
        <w:rPr/>
        <w:t>J�n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݂̂</w:t>
      </w:r>
      <w:r>
        <w:rPr/>
        <w:t>Ƃ��</w:t>
      </w:r>
      <w:r>
        <w:rPr/>
        <w:t>뎟�̃��</w:t>
      </w:r>
      <w:r>
        <w:rPr/>
        <w:t>C���i�b�v�����ł����A���v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ɉ�����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̂</w:t>
      </w:r>
      <w:r>
        <w:rPr/>
        <w:t>ł����k�������B��������� 1.0m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AS706�F�t���s�b�`50�s�������n�[�t�s�b�`50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AS727�F�n�C�s�b�`50�s�������n�[�t�s�b�`50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AS708�F�n�[�t�s�b�`50�s�������n�[�t�s�b�`50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AS726�F�t���s�b�`50�s�������n�C�s�b�`50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AS728�F�n�C�s�b�`50�s�������n�C�s�b�`50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AS709�F�t���s�b�`50�s�����t���s�b�`50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mach2p �̓n�[�t�s�b�`50�s���AMK-CD1-1�̓n�C�s�b�`50�s���ł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 mach2p �� MK-CD1-1 ������</w:t>
      </w:r>
      <w:r>
        <w:rPr>
          <w:rtl w:val="true"/>
        </w:rPr>
        <w:t>ڑ</w:t>
      </w:r>
      <w:r>
        <w:rPr/>
        <w:t>�����̂</w:t>
      </w:r>
      <w:r>
        <w:rPr/>
        <w:t>ł���΁AAS727 ������Η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